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82180" cy="1028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2180" cy="1028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82180" cy="10287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2180" cy="1028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50125" cy="10394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0125" cy="1039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82180" cy="10287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2180" cy="1028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25690" cy="10490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69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50125" cy="10394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0125" cy="1039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5:12:00Z</dcterms:created>
  <dc:creator>Administrator</dc:creator>
  <dc:description/>
  <cp:keywords/>
  <dc:language>en-US</dc:language>
  <cp:lastModifiedBy>FtpDown</cp:lastModifiedBy>
  <dcterms:modified xsi:type="dcterms:W3CDTF">2021-07-15T15:17:00Z</dcterms:modified>
  <cp:revision>5</cp:revision>
  <dc:subject/>
  <dc:title/>
</cp:coreProperties>
</file>