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208"/>
        <w:rPr>
          <w:b/>
          <w:b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双方合同附件：</w:t>
      </w:r>
    </w:p>
    <w:p>
      <w:pPr>
        <w:pStyle w:val="Normal"/>
        <w:snapToGrid w:val="false"/>
        <w:spacing w:lineRule="exact" w:line="340"/>
        <w:ind w:firstLine="178"/>
        <w:rPr>
          <w:b/>
          <w:b/>
          <w:bCs w:val="false"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38735</wp:posOffset>
            </wp:positionV>
            <wp:extent cx="1502410" cy="570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</w:rPr>
        <w:t>甲方：</w:t>
      </w:r>
      <w:r>
        <w:rPr>
          <w:sz w:val="24"/>
        </w:rPr>
        <w:t>江西京东警用装备有限公司，</w:t>
      </w:r>
      <w:r>
        <w:rPr>
          <w:b/>
          <w:bCs w:val="false"/>
          <w:sz w:val="24"/>
        </w:rPr>
        <w:t>乙方：</w:t>
      </w:r>
      <w:r>
        <w:rPr>
          <w:b/>
          <w:bCs w:val="false"/>
          <w:color w:val="FF0000"/>
          <w:sz w:val="24"/>
        </w:rPr>
        <w:t>？？？</w:t>
      </w:r>
    </w:p>
    <w:p>
      <w:pPr>
        <w:pStyle w:val="Normal"/>
        <w:spacing w:lineRule="atLeast" w:line="0" w:before="160" w:after="60"/>
        <w:ind w:right="140" w:firstLine="2366"/>
        <w:rPr/>
      </w:pPr>
      <w:r>
        <w:rPr>
          <w:rFonts w:ascii="宋体;SimSun" w:hAnsi="宋体;SimSun" w:cs="宋体;SimSun"/>
          <w:bCs w:val="false"/>
          <w:sz w:val="24"/>
        </w:rPr>
        <w:t>暂定价格表（不含税、净价表）人民币</w:t>
      </w:r>
      <w:r>
        <w:rPr>
          <w:bCs w:val="false"/>
          <w:sz w:val="24"/>
        </w:rPr>
        <w:t>：（</w:t>
      </w:r>
      <w:r>
        <w:rPr/>
        <w:t>元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662"/>
        <w:gridCol w:w="540"/>
        <w:gridCol w:w="1686"/>
        <w:gridCol w:w="13"/>
        <w:gridCol w:w="826"/>
        <w:gridCol w:w="830"/>
        <w:gridCol w:w="9"/>
        <w:gridCol w:w="1680"/>
        <w:gridCol w:w="11"/>
        <w:gridCol w:w="1111"/>
      </w:tblGrid>
      <w:tr>
        <w:trPr>
          <w:trHeight w:val="5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京东牌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主要颜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双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合同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批发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备注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材料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工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数量</w:t>
            </w:r>
          </w:p>
        </w:tc>
      </w:tr>
      <w:tr>
        <w:trPr>
          <w:trHeight w:val="33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A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警用勤务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、迷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瓷白、藏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A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保安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A7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金属防暴勤务钢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、迷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瓷白、藏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质钢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级镀锌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帽壳卷边加强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JD-C1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德式防暴头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、米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瓷白、藏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可加装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面罩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</w:tr>
      <w:tr>
        <w:trPr>
          <w:trHeight w:val="31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8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保安执勤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加装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面罩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训练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、米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瓷白、藏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军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C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警用防暴头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白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藏青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军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注射成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</w:tr>
      <w:tr>
        <w:trPr>
          <w:trHeight w:val="1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防雾功能面罩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多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术头盔、凯夫拉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颜色均可定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多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弹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金属、复合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多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用、骑行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瓷白、藏青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XF-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消防头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红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军绿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JD-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种型号、安全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红、黄、白、蓝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HDPE</w:t>
            </w:r>
            <w:r>
              <w:rPr>
                <w:sz w:val="24"/>
              </w:rPr>
              <w:t>材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箱</w:t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  <w:r>
              <w:rPr>
                <w:sz w:val="24"/>
              </w:rPr>
              <w:t>橡胶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橡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加粗弹簧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</w:tr>
      <w:tr>
        <w:trPr>
          <w:trHeight w:val="1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橡胶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  <w:r>
              <w:rPr>
                <w:sz w:val="24"/>
              </w:rPr>
              <w:t>橡胶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  <w:r>
              <w:rPr>
                <w:sz w:val="24"/>
              </w:rPr>
              <w:t>橡胶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头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  <w:r>
              <w:rPr>
                <w:sz w:val="24"/>
              </w:rPr>
              <w:t>橡胶直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J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  <w:r>
              <w:rPr>
                <w:sz w:val="24"/>
              </w:rPr>
              <w:t>橡胶护手直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J46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芯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5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芯狼牙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57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型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5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芯直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1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美式防暴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实芯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168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防暴应急棍、双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、钢管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硬质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实芯齐眉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J16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节实芯齐眉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螺旋接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多型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伸缩棍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防暴棍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组合警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、银、本色</w:t>
            </w:r>
            <w:r>
              <w:rPr>
                <w:sz w:val="24"/>
              </w:rPr>
              <w:t>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电击棍、催泪应急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、本色</w:t>
            </w:r>
            <w:r>
              <w:rPr>
                <w:sz w:val="24"/>
              </w:rPr>
              <w:t>.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钢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脚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叉抓捕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扣式锁腰叉抓捕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抱锁腰叉抓捕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电击选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电击颈叉脚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夺刀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抓捕网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锈钢本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龙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659"/>
        <w:gridCol w:w="540"/>
        <w:gridCol w:w="360"/>
        <w:gridCol w:w="540"/>
        <w:gridCol w:w="786"/>
        <w:gridCol w:w="9"/>
        <w:gridCol w:w="826"/>
        <w:gridCol w:w="830"/>
        <w:gridCol w:w="9"/>
        <w:gridCol w:w="1680"/>
        <w:gridCol w:w="11"/>
        <w:gridCol w:w="1111"/>
      </w:tblGrid>
      <w:tr>
        <w:trPr>
          <w:trHeight w:val="2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型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京东牌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主要颜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双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合同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批发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备注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材料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工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数量</w:t>
            </w:r>
          </w:p>
        </w:tc>
      </w:tr>
      <w:tr>
        <w:trPr>
          <w:trHeight w:val="26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D-F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防暴盾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一次注射成型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透明盾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间颜色均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藏青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彩迷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方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sz w:val="24"/>
              </w:rPr>
              <w:t xml:space="preserve"> 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圆直径</w:t>
            </w:r>
            <w:r>
              <w:rPr>
                <w:sz w:val="24"/>
              </w:rPr>
              <w:t>530m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24"/>
              </w:rPr>
              <w:t>厚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27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彩迷、藏青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透明（厚度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D-F2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C </w:t>
            </w:r>
            <w:r>
              <w:rPr>
                <w:sz w:val="24"/>
              </w:rPr>
              <w:t>防暴盾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强型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透明（厚度</w:t>
            </w:r>
            <w:r>
              <w:rPr>
                <w:sz w:val="24"/>
              </w:rPr>
              <w:t>4.2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军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彩迷、藏青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D-F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(</w:t>
            </w:r>
            <w:r>
              <w:rPr>
                <w:sz w:val="24"/>
              </w:rPr>
              <w:t>圆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透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透明、圆型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藏青、军绿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D-F3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暴盾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藏青、军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彩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轧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热处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强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质铝合金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D-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合金手臂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优质铝合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3-Q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波炫目驱散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S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法式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透明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间颜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藏青军绿彩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材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米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组合式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H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米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组合式防暴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D-H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盾牌支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藏青、军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S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金属防弹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藏青、军绿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钢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JS 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防弹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合材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S1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式金属防弹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钢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D-J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式金属防弹掩体盾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质钢材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Y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质防刺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刺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弹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藏青、迷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猛钢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Y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软质防刺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簧钨钢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R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质防刺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能纤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R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穿软质防刺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SJC-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弹防刺服四点快速解除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腰部卡扣快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硬质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质防弹钢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硬质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质防弹钢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02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合防弹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403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  <w:r>
              <w:rPr>
                <w:sz w:val="24"/>
              </w:rPr>
              <w:t>PE</w:t>
            </w:r>
            <w:r>
              <w:rPr>
                <w:sz w:val="24"/>
              </w:rPr>
              <w:t>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合防弹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R-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凯夫拉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凯夫拉防弹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R-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凯夫拉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sz w:val="24"/>
              </w:rPr>
              <w:t>凯夫拉防弹材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FD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C -01</w:t>
            </w:r>
            <w:r>
              <w:rPr>
                <w:sz w:val="24"/>
              </w:rPr>
              <w:t>快拆防弹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点快拆系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BG0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装备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多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棍棒架、防暴消防混合装备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白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BJ02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度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100</w:t>
            </w:r>
            <w:r>
              <w:rPr>
                <w:sz w:val="24"/>
              </w:rPr>
              <w:t>组合装备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只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白</w:t>
            </w:r>
            <w:r>
              <w:rPr>
                <w:sz w:val="18"/>
                <w:szCs w:val="18"/>
              </w:rPr>
              <w:t>、</w:t>
            </w:r>
            <w:r>
              <w:rPr>
                <w:szCs w:val="21"/>
              </w:rPr>
              <w:t>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多种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高灵敏度手持金属探测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、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产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/>
              <w:t>JCJ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车底检查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光镜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/>
              <w:t>DJCJ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车底检查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镜头、显示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/>
              <w:t>AJK-01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检工具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件套装、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2" w:hanging="0"/>
        <w:rPr>
          <w:sz w:val="18"/>
        </w:rPr>
      </w:pPr>
      <w:r>
        <w:rPr>
          <w:sz w:val="1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923"/>
        <w:gridCol w:w="450"/>
        <w:gridCol w:w="1149"/>
        <w:gridCol w:w="826"/>
        <w:gridCol w:w="9"/>
        <w:gridCol w:w="830"/>
        <w:gridCol w:w="1209"/>
        <w:gridCol w:w="9"/>
        <w:gridCol w:w="891"/>
        <w:gridCol w:w="9"/>
      </w:tblGrid>
      <w:tr>
        <w:trPr>
          <w:trHeight w:val="2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型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京东牌产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主要颜色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双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合同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批发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备注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</w:rPr>
              <w:t>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数量</w:t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单兵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单警</w:t>
            </w:r>
          </w:p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装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多功能腰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手铐、脚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遥控电子脚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短、防割手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催泪喷射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强光手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兵携行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战术背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具、警哨、水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包、急救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侦查作业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望远镜、夜视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绳、约束带、约束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防爆</w:t>
            </w:r>
          </w:p>
          <w:p>
            <w:pPr>
              <w:pStyle w:val="Normal"/>
              <w:ind w:firstLine="10"/>
              <w:jc w:val="center"/>
              <w:rPr>
                <w:sz w:val="24"/>
              </w:rPr>
            </w:pPr>
            <w:r>
              <w:rPr>
                <w:sz w:val="24"/>
              </w:rPr>
              <w:t>反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BF -01</w:t>
            </w:r>
            <w:r>
              <w:rPr>
                <w:sz w:val="24"/>
              </w:rPr>
              <w:t>防暴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爆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sz w:val="24"/>
              </w:rPr>
              <w:t>防爆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交通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执勤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装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LZ-SD</w:t>
            </w:r>
            <w:r>
              <w:rPr>
                <w:sz w:val="24"/>
              </w:rPr>
              <w:t xml:space="preserve"> 7</w:t>
            </w:r>
            <w:r>
              <w:rPr>
                <w:sz w:val="24"/>
              </w:rPr>
              <w:t>米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手动阻车路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LZ-SD</w:t>
            </w:r>
            <w:r>
              <w:rPr>
                <w:sz w:val="24"/>
              </w:rPr>
              <w:t xml:space="preserve"> 7</w:t>
            </w:r>
            <w:r>
              <w:rPr>
                <w:sz w:val="24"/>
              </w:rPr>
              <w:t>米、遥控、阻车路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铺式遥控路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易抛洒式路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ZGW</w:t>
            </w:r>
            <w:r>
              <w:rPr>
                <w:sz w:val="24"/>
              </w:rPr>
              <w:t>单圈、阻隔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ZGW</w:t>
            </w:r>
            <w:r>
              <w:rPr>
                <w:sz w:val="24"/>
              </w:rPr>
              <w:t>三圈、阻隔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光路锥（圆锥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勤装、反光背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光雨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戒带、警戒线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酒精测试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持测速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持停车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光、指挥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训练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器材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真枪支、刀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作训器材、器具、等训练器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军训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物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军训服、体能服、日用品等军训物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箱包、床上用品、宿营帐篷、等军训物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防汛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救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种、救生衣、救生圈、等防汛物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消防应急救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灭火器材、消防应急组合套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服、急救包、等救援器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防化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防毒</w:t>
            </w:r>
          </w:p>
          <w:p>
            <w:pPr>
              <w:pStyle w:val="Normal"/>
              <w:ind w:firstLine="1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用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F11B </w:t>
            </w:r>
            <w:r>
              <w:rPr>
                <w:sz w:val="24"/>
              </w:rPr>
              <w:t>防毒面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毒防化服、辐射防护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生化沾染防护服、化学防护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防护、等防化防毒用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left="2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838"/>
        <w:gridCol w:w="1085"/>
        <w:gridCol w:w="450"/>
        <w:gridCol w:w="1149"/>
        <w:gridCol w:w="826"/>
        <w:gridCol w:w="839"/>
        <w:gridCol w:w="1209"/>
        <w:gridCol w:w="112"/>
        <w:gridCol w:w="788"/>
      </w:tblGrid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型号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京东牌产品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主要颜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双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合同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批发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备注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</w:t>
            </w:r>
            <w:r>
              <w:rPr>
                <w:rFonts w:eastAsia="Times New Roman"/>
                <w:b/>
                <w:bCs w:val="false"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</w:rPr>
              <w:t>工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包装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bCs w:val="false"/>
                <w:sz w:val="24"/>
                <w:szCs w:val="21"/>
              </w:rPr>
            </w:pPr>
            <w:r>
              <w:rPr>
                <w:b/>
                <w:bCs w:val="false"/>
                <w:sz w:val="24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  <w:cantSplit w:val="true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代表签字：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时间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？？年？？月？？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甲方盖章）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代表签字：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时间：</w:t>
            </w:r>
            <w:r>
              <w:rPr>
                <w:b/>
                <w:szCs w:val="21"/>
              </w:rPr>
              <w:t>20</w:t>
            </w:r>
            <w:r>
              <w:rPr>
                <w:b/>
                <w:color w:val="FF0000"/>
                <w:szCs w:val="21"/>
              </w:rPr>
              <w:t>？？年？？月？？日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乙方盖章）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sz w:val="24"/>
        </w:rPr>
        <w:t>备注</w:t>
      </w:r>
      <w:r>
        <w:rPr>
          <w:sz w:val="24"/>
        </w:rPr>
        <w:t>：京东企业生产的产品均可根据客户需要定做，可供应各种原厂配件，可以外加工业务，关于头盔定做红、兰、黄等颜色均加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，头盔加配迷彩布套</w:t>
      </w:r>
      <w:r>
        <w:rPr>
          <w:b/>
          <w:sz w:val="24"/>
        </w:rPr>
        <w:t>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只，头盔贴字</w:t>
      </w:r>
      <w:r>
        <w:rPr>
          <w:b/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，贴反光条</w:t>
      </w:r>
      <w:r>
        <w:rPr>
          <w:b/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，贴反光字</w:t>
      </w:r>
      <w:r>
        <w:rPr>
          <w:b/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，线条加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顶</w:t>
      </w:r>
    </w:p>
    <w:p>
      <w:pPr>
        <w:pStyle w:val="Normal"/>
        <w:spacing w:lineRule="exact" w:line="200"/>
        <w:ind w:left="2" w:hanging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851" w:right="566" w:gutter="0" w:header="0" w:top="623" w:footer="0" w:bottom="249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7:00Z</dcterms:created>
  <dc:creator>微软用户</dc:creator>
  <dc:description/>
  <cp:keywords/>
  <dc:language>en-US</dc:language>
  <cp:lastModifiedBy>FtpDown</cp:lastModifiedBy>
  <cp:lastPrinted>2016-03-21T15:12:00Z</cp:lastPrinted>
  <dcterms:modified xsi:type="dcterms:W3CDTF">2021-07-19T09:28:00Z</dcterms:modified>
  <cp:revision>57</cp:revision>
  <dc:subject/>
  <dc:title>                        南昌市郊京东玻璃钢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